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Na stronę internetową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entrumpsychiatrii.eu</w:t>
        </w:r>
      </w:hyperlink>
      <w:r>
        <w:rPr>
          <w:rFonts w:cs="Arial" w:ascii="Arial" w:hAnsi="Arial"/>
          <w:sz w:val="20"/>
          <w:szCs w:val="20"/>
        </w:rPr>
        <w:t xml:space="preserve">     i  tablicę ogłoszeń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DOMIENIE – INFORMACJA z otwarcia ofert na udzielanie świadczeń zdrowotny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 styczeń 2023 r. ), dotyczy sprawy o numerze 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Numer sprawy: </w:t>
      </w:r>
      <w:r>
        <w:rPr>
          <w:rFonts w:cs="Arial" w:ascii="Arial" w:hAnsi="Arial"/>
          <w:b/>
          <w:sz w:val="20"/>
          <w:szCs w:val="20"/>
          <w:lang w:eastAsia="ar-SA"/>
        </w:rPr>
        <w:t>01/KO/SKO/20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enie świadczeń zdrowotnych – lekarz psychiatra w Oddziale Terapii Uzależnień od Alkoholu  Filia Skoczów przy ul. Katowickiej 21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maganym terminie wpłynęły 1 ofer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ywidualna Praktyka Lekarska Karolina Chabowska ul. Wolności 530/9, 41-806 Zabrz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 zgodność : A.Z-M.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sychiatrii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28:00Z</dcterms:created>
  <dc:creator>Centrum Psychiatrii</dc:creator>
  <dc:description/>
  <cp:keywords/>
  <dc:language>en-US</dc:language>
  <cp:lastModifiedBy>Agnieszka AZM. Zapart-Meler</cp:lastModifiedBy>
  <cp:lastPrinted>2019-05-15T09:29:00Z</cp:lastPrinted>
  <dcterms:modified xsi:type="dcterms:W3CDTF">2023-01-11T09:55:00Z</dcterms:modified>
  <cp:revision>3</cp:revision>
  <dc:subject/>
  <dc:title/>
</cp:coreProperties>
</file>