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GRUDZIEŃ 2022 r. ), dotyczy sprawy o numerze : 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>Numer sprawy14/KO/202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udzielanie Świadczeń Zdrowotnych: w zakresie  porad psychologicznych i prowadzenie psychoterapii na rzecz pacjentów Centrum Psychiatrii w Katowicach w Poradni Zdrowia Psychicznego przy ul. Korczaka 22 w Katowicach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maganym terminie wpłynęła 1 ofert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QUILIBRIUM  spółka z ograniczoną odpowiedzialnością, 41-700 Ruda Śląska, ul. Bzów 7/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3:00Z</dcterms:created>
  <dc:creator>Centrum Psychiatrii</dc:creator>
  <dc:description/>
  <cp:keywords/>
  <dc:language>en-US</dc:language>
  <cp:lastModifiedBy>Agnieszka AZM. Zapart-Meler</cp:lastModifiedBy>
  <cp:lastPrinted>2019-05-15T10:29:00Z</cp:lastPrinted>
  <dcterms:modified xsi:type="dcterms:W3CDTF">2022-12-15T09:01:00Z</dcterms:modified>
  <cp:revision>5</cp:revision>
  <dc:subject/>
  <dc:title/>
</cp:coreProperties>
</file>